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before="67" w:after="0"/>
        <w:ind w:left="1335" w:right="1502" w:hanging="0"/>
        <w:jc w:val="center"/>
        <w:rPr>
          <w:color w:val="000000"/>
        </w:rPr>
      </w:pPr>
      <w:r>
        <w:rPr>
          <w:color w:val="000000"/>
          <w:lang w:val="pt-BR" w:eastAsia="en-US"/>
        </w:rPr>
        <w:drawing>
          <wp:inline distT="0" distB="0" distL="0" distR="0">
            <wp:extent cx="2180590" cy="10191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67" w:after="0"/>
        <w:ind w:left="1335" w:right="15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67" w:after="0"/>
        <w:ind w:left="1335" w:right="1502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ANEXO III AO EDITAL Nº 26/2023 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208" w:after="0"/>
        <w:ind w:left="1334" w:right="150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DECLARAÇÃO DO SETOR AO QUAL O SERVIDOR ESTÁ VINCULADO</w:t>
      </w:r>
    </w:p>
    <w:p>
      <w:pPr>
        <w:pStyle w:val="Normal"/>
        <w:pBdr/>
        <w:spacing w:before="9" w:after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923" w:leader="none"/>
        </w:tabs>
        <w:ind w:left="116" w:right="-24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onsiderando o disposto na Resolução CD/FNDE nº. 04, de 16 de março de 2012, autorizo/ciente o servidor ocupante do cargo 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_____________________________</w:t>
      </w:r>
      <w:r>
        <w:rPr>
          <w:rFonts w:eastAsia="Calibri" w:cs="Calibri" w:ascii="Calibri" w:hAnsi="Calibri"/>
          <w:color w:val="000000"/>
          <w:sz w:val="24"/>
          <w:szCs w:val="24"/>
        </w:rPr>
        <w:t>, com carga horária semanal de ______________(hs), neste Instituto Federal de Educação, Ciência e Tecnologia do Espírito Santo, Campus Cachoeiro de Itapemirim, inscrito no processo de seleção para atuar como______________________________________________.</w:t>
      </w:r>
    </w:p>
    <w:p>
      <w:pPr>
        <w:pStyle w:val="Normal"/>
        <w:pBdr/>
        <w:tabs>
          <w:tab w:val="clear" w:pos="720"/>
          <w:tab w:val="left" w:pos="9923" w:leader="none"/>
        </w:tabs>
        <w:spacing w:lineRule="auto" w:line="343"/>
        <w:ind w:left="116" w:right="-24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eclaro ainda que o desenvolvimento de tais atividades pelo servidor não prejudicará a carga horária regular de atuação dele neste Campus.</w:t>
      </w:r>
    </w:p>
    <w:p>
      <w:pPr>
        <w:pStyle w:val="Normal"/>
        <w:pBdr/>
        <w:spacing w:before="9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3308" w:leader="none"/>
          <w:tab w:val="left" w:pos="5227" w:leader="none"/>
          <w:tab w:val="left" w:pos="7089" w:leader="none"/>
        </w:tabs>
        <w:spacing w:before="91" w:after="0"/>
        <w:ind w:left="116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 2023.</w:t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spacing w:before="11" w:after="0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1800</wp:posOffset>
                </wp:positionH>
                <wp:positionV relativeFrom="paragraph">
                  <wp:posOffset>165100</wp:posOffset>
                </wp:positionV>
                <wp:extent cx="1270" cy="12700"/>
                <wp:effectExtent l="5080" t="508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120000">
                              <a:moveTo>
                                <a:pt x="0" y="0"/>
                              </a:moveTo>
                              <a:lnTo>
                                <a:pt x="45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5,120000" path="m0,0l4544,0e" stroked="t" o:allowincell="f" style="position:absolute;margin-left:134pt;margin-top:13pt;width:0.0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194" w:after="0"/>
        <w:ind w:left="3269" w:right="3430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Chefe Imediato)</w:t>
      </w:r>
    </w:p>
    <w:sectPr>
      <w:type w:val="nextPage"/>
      <w:pgSz w:w="11906" w:h="16838"/>
      <w:pgMar w:left="1300" w:right="985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8" w:hanging="43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Trebuchet MS" w:hAnsi="Trebuchet MS" w:eastAsia="Trebuchet MS" w:cs="Trebuchet MS"/>
      <w:sz w:val="22"/>
      <w:szCs w:val="22"/>
    </w:rPr>
  </w:style>
  <w:style w:type="character" w:styleId="WW8Num3z0">
    <w:name w:val="WW8Num3z0"/>
    <w:qFormat/>
    <w:rPr>
      <w:rFonts w:ascii="Calibri" w:hAnsi="Calibri" w:eastAsia="Calibri" w:cs="Calibri"/>
      <w:b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92" w:hanging="577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5:00Z</dcterms:created>
  <dc:creator>2037799</dc:creator>
  <dc:description/>
  <cp:keywords/>
  <dc:language>en-US</dc:language>
  <cp:lastModifiedBy>Jorgeana de Azevedo Alves</cp:lastModifiedBy>
  <cp:lastPrinted>2023-07-18T14:12:00Z</cp:lastPrinted>
  <dcterms:modified xsi:type="dcterms:W3CDTF">2023-07-18T1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6-18T00:00:00Z</vt:filetime>
  </property>
</Properties>
</file>